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color w:val="000000"/>
          <w:sz w:val="44"/>
          <w:szCs w:val="44"/>
        </w:rPr>
      </w:pPr>
      <w:r>
        <w:rPr>
          <w:i w:val="false"/>
          <w:iCs w:val="false"/>
          <w:color w:val="000000"/>
          <w:sz w:val="44"/>
          <w:szCs w:val="44"/>
        </w:rPr>
      </w:r>
    </w:p>
    <w:p>
      <w:pPr>
        <w:pStyle w:val="Heading1"/>
        <w:rPr>
          <w:i w:val="false"/>
          <w:i w:val="false"/>
          <w:iCs w:val="false"/>
          <w:color w:val="000000"/>
          <w:sz w:val="44"/>
          <w:szCs w:val="44"/>
        </w:rPr>
      </w:pPr>
      <w:r>
        <w:rPr>
          <w:i w:val="false"/>
          <w:iCs w:val="false"/>
          <w:color w:val="000000"/>
          <w:sz w:val="44"/>
          <w:szCs w:val="44"/>
        </w:rPr>
        <w:t>PROGRAM FUNKCJONALNO-UŻYTKOWY</w:t>
      </w:r>
    </w:p>
    <w:p>
      <w:pPr>
        <w:pStyle w:val="Normal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OZBUDOWA I MODERNIZACJA obiektu budynku dydaktycznego Dla potrzeb UNIWERSYTETU TECHNOLOGICZNO – PRZYRODNICZEGO W BYDGOSZCZY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aps w:val="false"/>
          <w:smallCaps w:val="false"/>
          <w:color w:val="000000"/>
        </w:rPr>
        <w:t>Adres inwestycji</w:t>
      </w:r>
      <w:r>
        <w:rPr>
          <w:color w:val="000000"/>
        </w:rPr>
        <w:t>:</w:t>
        <w:tab/>
        <w:tab/>
        <w:t>85-766 bydgoszcz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aps w:val="false"/>
          <w:smallCaps w:val="false"/>
          <w:color w:val="000000"/>
        </w:rPr>
        <w:t>ul. Fordońska 4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Nazwa zamawiającego: UNIWERSYTET TECHNOLOGICZNO –PRZYRODNICZY W BYDGOSZCZY</w:t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racował: dr inż. Mariusz Żółtowski</w:t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ydgoszcz luty 2010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color w:val="000000"/>
        </w:rPr>
        <w:t>SPIS ZAWARTOŚCI PROGRAMU FUNKCONALNO - UŻYTK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pis ogólny przedmiotu zamówienia……………………………………………………………………3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Opis stanu istniejącego………………………………………………………………………………………3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2. Charakterystyczne parametry określające wielkość obiektu oraz WSKAŹNIKI MAJĄCY WPŁYW NA ZAKRES rozbudowy i MODERNIZACJI OBIEKTU………………….…….………5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ymagania Zamawiającego w stosunku do przedmiotu zamówienia……………… 17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 AKTUALNE UWARUNKOWANIA WYKONANIA PRZEDMIOTU ZAMÓWIENIA………………………17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oGÓLNE WŁAŚCIWOŚCI FUNKCJONALNO-UŻYTKOWE………………………………………………….18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 OPRACOWANIE PROJEKTÓW WYKONAWCZYCH W ZAKRESIE KONIECZNYM DO WYKONANIA ROZBUDOWY NI MODERNIZACJI OBIEKTU DYDAKTYCZNEGO…………………………1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CZĘŚĆ OPIS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color w:val="000000"/>
        </w:rPr>
        <w:t>O</w:t>
      </w:r>
      <w:r>
        <w:rPr>
          <w:b/>
          <w:bCs/>
          <w:caps w:val="false"/>
          <w:smallCaps w:val="false"/>
          <w:color w:val="000000"/>
        </w:rPr>
        <w:t>pis ogólny przedmiotu zamówienia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caps w:val="false"/>
          <w:smallCaps w:val="false"/>
          <w:color w:val="000000"/>
        </w:rPr>
        <w:t xml:space="preserve">    </w:t>
      </w:r>
      <w:r>
        <w:rPr>
          <w:caps w:val="false"/>
          <w:smallCaps w:val="false"/>
          <w:color w:val="000000"/>
        </w:rPr>
        <w:t>Przedmiotem zamówienia jest zaprojektowanie i realizacja rozbudowy i modernizacji budynku dydaktycznego potrzeb Uniwersytetu Technologiczno – Przyrodniczego w Bydgoszczy.</w:t>
      </w:r>
    </w:p>
    <w:p>
      <w:pPr>
        <w:pStyle w:val="Normal"/>
        <w:spacing w:lineRule="auto" w:line="360"/>
        <w:ind w:left="1068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  <w:caps w:val="false"/>
          <w:smallCaps w:val="false"/>
          <w:color w:val="000000"/>
        </w:rPr>
        <w:t>Opis stanu istniejącego</w:t>
      </w:r>
      <w:r>
        <w:rPr>
          <w:caps w:val="false"/>
          <w:smallCaps w:val="false"/>
          <w:color w:val="000000"/>
        </w:rPr>
        <w:t>:</w:t>
      </w:r>
    </w:p>
    <w:p>
      <w:pPr>
        <w:pStyle w:val="Normal"/>
        <w:spacing w:lineRule="auto" w:line="360"/>
        <w:ind w:left="1128" w:hanging="0"/>
        <w:jc w:val="both"/>
        <w:rPr/>
      </w:pPr>
      <w:r>
        <w:rPr>
          <w:caps w:val="false"/>
          <w:smallCaps w:val="false"/>
          <w:color w:val="000000"/>
        </w:rPr>
        <w:t xml:space="preserve">    </w:t>
      </w:r>
      <w:r>
        <w:rPr>
          <w:caps w:val="false"/>
          <w:smallCaps w:val="false"/>
          <w:color w:val="000000"/>
        </w:rPr>
        <w:t>Bryła budynku o zróżnicowanej wysokości, częściowo usytuowana równolegle do ulicy Fordońskiej i skrzydłem prostopadłym tworząc w całości układ litery „L”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Budynek murowany, wolnostojący, w części podpiwniczony z dachem krytym papą. 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Rodzaj konstrukcji tradycyjny. Układ ścian nośnych podłużny. Ściany zewnętrzne piwnic i parteru murowane z cegły ceramicznej pełnej o grubości 78 cm; ściany zewnętrzne I piętra murowane z cegły ceramicznej pełnej o grubości 62 cm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Stropy wylewane nad parterem i piętrem. Nad II piętrem strop żelbetonowy wylewany stanowiący również element nośny pokrycia dachowego. W klatce schodowej podesty murowane odcinkowe na belkach stalowych dwuteowych o wysokości 300 mm. </w:t>
      </w:r>
    </w:p>
    <w:p>
      <w:pPr>
        <w:pStyle w:val="Normal"/>
        <w:spacing w:lineRule="auto" w:line="360"/>
        <w:ind w:left="420" w:firstLine="708"/>
        <w:jc w:val="both"/>
        <w:rPr/>
      </w:pPr>
      <w:r>
        <w:rPr>
          <w:caps w:val="false"/>
          <w:smallCaps w:val="false"/>
          <w:color w:val="000000"/>
        </w:rPr>
        <w:t>W piwnicach stropy murowane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Więźba dachowa o ustroju stropodachu żelbetonowego pokrytego papa na lepiku krokwiowym. Konstrukcja stropodachu i pokrycie dachu – stan dobry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Ogrzewanie budynku instalacja gazowa w dobrym stanie obsługiwana przez Komunalne Przedsiębiorstwo Energetyki Cieplnej Sp. z o.o. w Bydgoszczy.</w:t>
      </w:r>
    </w:p>
    <w:p>
      <w:pPr>
        <w:pStyle w:val="Normal"/>
        <w:spacing w:lineRule="auto" w:line="360"/>
        <w:ind w:left="1128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</w:t>
      </w:r>
      <w:r>
        <w:rPr>
          <w:caps w:val="false"/>
          <w:smallCaps w:val="false"/>
          <w:color w:val="000000"/>
        </w:rPr>
        <w:t xml:space="preserve">Budynek posiada 2 klatki schodowe. Od strony ulicy Fordońskiej klatka schodowa ma biegi betonowe wsparte na belkach stalowych T 200, są to schody policzkowe. Od strony wschodniej klatka schodowa ma biegi betonowe wsparte na belkach stalowych T 200, są to schody policzkowe. </w:t>
      </w:r>
    </w:p>
    <w:p>
      <w:pPr>
        <w:pStyle w:val="Normal"/>
        <w:spacing w:lineRule="auto" w:line="360"/>
        <w:ind w:left="1128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128" w:hanging="0"/>
        <w:jc w:val="both"/>
        <w:rPr/>
      </w:pPr>
      <w:r>
        <w:rPr>
          <w:caps w:val="false"/>
          <w:smallCaps w:val="false"/>
          <w:color w:val="000000"/>
        </w:rPr>
        <w:t xml:space="preserve">     </w:t>
      </w:r>
      <w:r>
        <w:rPr>
          <w:caps w:val="false"/>
          <w:smallCaps w:val="false"/>
          <w:color w:val="000000"/>
        </w:rPr>
        <w:t>Odwodnienie budynku poprzez rury i rynny z blachy stalowej ocynkowanej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128" w:firstLine="288"/>
        <w:jc w:val="both"/>
        <w:rPr/>
      </w:pPr>
      <w:r>
        <w:rPr>
          <w:caps w:val="false"/>
          <w:smallCaps w:val="false"/>
          <w:color w:val="000000"/>
        </w:rPr>
        <w:t>W całej szkole podłogi drewniane o niskim stopniu wyeksploatowania, wyłożone wykładziną PCV. W węzłach sanitarnych i klatkach schodowych posadzki wykonane z terakoty. W piwnicach posadzka wykonana z terakoty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Stolarka okienna i drzwiowa drewniana nietypowa. Zalecana jest jej wymiana.</w:t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128" w:firstLine="2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Budynek na zewnątrz i wewnątrz otynkowany i malowany. </w:t>
      </w:r>
    </w:p>
    <w:p>
      <w:pPr>
        <w:pStyle w:val="Normal"/>
        <w:spacing w:lineRule="auto" w:line="360"/>
        <w:ind w:left="420"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420" w:firstLine="708"/>
        <w:jc w:val="both"/>
        <w:rPr/>
      </w:pPr>
      <w:r>
        <w:rPr>
          <w:caps w:val="false"/>
          <w:smallCaps w:val="false"/>
          <w:color w:val="000000"/>
        </w:rPr>
        <w:t>Budynek posiada instalacje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elektryczną, wykonaną w większości z przewodów aluminiowych o znacznym stopniu wyeksploatowania. Ze względu na niezadowalający jej stan techniczny tj. małe przekroje przewodów ich rodzaj (Al.), istniejący system ochrony od porażeń elektrycznych (brak wyłączników różnicowo-prądowych i brak oddzielnych przewodów ochronnego PE i neutralnego), niewystarczające i wyeksploatowane oświetlenie, a także różnorodność wykonania instalacji (jako wtynkowa i w listwach) celowym jest dokonanie jej modernizacji i przy</w:t>
        <w:softHyphen/>
        <w:t>stosowanie do aktualnie obowiązujących norm i przepisów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wodno kanalizacyjną żeliwna. Wskazana wymiana pionów i poziomów żeliwnej kanalizacji sanitarnej oraz wykonanie nowej instalacji wodno kanalizacyjnej do poszczególnych sanitariatów i pracowni.</w:t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800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1.2   Charakterystyczne parametry, określające wielkość obiektu oraz wskaźniki mające wpływ na zakres rozbudowy i modernizacji </w:t>
      </w:r>
    </w:p>
    <w:p>
      <w:pPr>
        <w:pStyle w:val="Normal"/>
        <w:spacing w:lineRule="auto" w:line="360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PARTER BUDYNKU:</w:t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użytkowa: </w:t>
      </w:r>
      <w:r>
        <w:rPr>
          <w:b/>
          <w:bCs/>
          <w:caps w:val="false"/>
          <w:smallCaps w:val="false"/>
          <w:color w:val="000000"/>
        </w:rPr>
        <w:t>797,6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korytarzy: </w:t>
      </w:r>
      <w:r>
        <w:rPr>
          <w:b/>
          <w:bCs/>
          <w:caps w:val="false"/>
          <w:smallCaps w:val="false"/>
          <w:color w:val="000000"/>
        </w:rPr>
        <w:t>206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Legenda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ierwsze piętro budy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użytkowa: </w:t>
      </w:r>
      <w:r>
        <w:rPr>
          <w:b/>
          <w:bCs/>
          <w:caps w:val="false"/>
          <w:smallCaps w:val="false"/>
          <w:color w:val="000000"/>
        </w:rPr>
        <w:t>676,34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korytarzy: </w:t>
      </w:r>
      <w:r>
        <w:rPr>
          <w:b/>
          <w:bCs/>
          <w:caps w:val="false"/>
          <w:smallCaps w:val="false"/>
          <w:color w:val="000000"/>
        </w:rPr>
        <w:t>275,1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E piętro budy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użytkowa: </w:t>
      </w:r>
      <w:r>
        <w:rPr>
          <w:b/>
          <w:bCs/>
          <w:caps w:val="false"/>
          <w:smallCaps w:val="false"/>
          <w:color w:val="000000"/>
        </w:rPr>
        <w:t>449,08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korytarzy: </w:t>
      </w:r>
      <w:r>
        <w:rPr>
          <w:b/>
          <w:bCs/>
          <w:caps w:val="false"/>
          <w:smallCaps w:val="false"/>
          <w:color w:val="000000"/>
        </w:rPr>
        <w:t>212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autoSpaceDE w:val="false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rPr/>
      </w:pPr>
      <w:r>
        <w:rPr>
          <w:b/>
        </w:rPr>
        <w:t>TRZECIE piętro budy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użytkowa: </w:t>
      </w:r>
      <w:r>
        <w:rPr>
          <w:b/>
          <w:bCs/>
          <w:caps w:val="false"/>
          <w:smallCaps w:val="false"/>
          <w:color w:val="000000"/>
        </w:rPr>
        <w:t>556,97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Powierzchnia korytarzy: </w:t>
      </w:r>
      <w:r>
        <w:rPr>
          <w:b/>
          <w:bCs/>
          <w:caps w:val="false"/>
          <w:smallCaps w:val="false"/>
          <w:color w:val="000000"/>
        </w:rPr>
        <w:t>134,25 m</w:t>
      </w:r>
      <w:r>
        <w:rPr>
          <w:b/>
          <w:bCs/>
          <w:caps w:val="false"/>
          <w:smallCaps w:val="false"/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  <w:color w:val="000000"/>
        </w:rPr>
      </w:pPr>
      <w:r>
        <w:rPr>
          <w:rFonts w:cs="Arial-BoldMT" w:ascii="Arial-BoldMT" w:hAnsi="Arial-BoldMT"/>
          <w:b/>
          <w:bCs/>
          <w:caps w:val="false"/>
          <w:smallCaps w:val="false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aps w:val="false"/>
          <w:smallCaps w:val="false"/>
        </w:rPr>
      </w:pPr>
      <w:r>
        <w:rPr>
          <w:rFonts w:cs="Arial-BoldMT" w:ascii="Arial-BoldMT" w:hAnsi="Arial-BoldMT"/>
          <w:b/>
          <w:bCs/>
          <w:caps w:val="false"/>
          <w:smallCaps w:val="false"/>
        </w:rPr>
        <w:t>Szczegółowy zakres wykończenia pomieszczeń</w:t>
      </w:r>
    </w:p>
    <w:p>
      <w:pPr>
        <w:pStyle w:val="Normal"/>
        <w:autoSpaceDE w:val="false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61"/>
        <w:gridCol w:w="879"/>
        <w:gridCol w:w="1260"/>
        <w:gridCol w:w="1604"/>
        <w:gridCol w:w="1096"/>
        <w:gridCol w:w="900"/>
        <w:gridCol w:w="126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L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Nr p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Przeznaczenie pomieszcze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użytkowa    [m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Podło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Przygotowanie ścian i strop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Śc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Suf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Drz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k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tróż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ziekan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dziekań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dziekań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dziekań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rady wydział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Uzupełnien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emuls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emul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pracowników admin–tech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Ścianka działowa  z G-K w osi słup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dziek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 głów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Lastry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2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 bocz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z szybą P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8"/>
                <w:szCs w:val="28"/>
              </w:rPr>
              <w:t>I PIĘ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socjal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Uzupełnienie tynków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Uzupełnienie tynków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Uzupełnienie tynków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Uzupełnienie tynków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komputer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ozprowadzenie sieci i gniazd elektrycznych pod 17 stanowis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RCI 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RCI 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ieszka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9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9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kompu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ozprowadzenie sieci i gniazd elektrycznych pod 17 stanowis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lastry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8"/>
                <w:szCs w:val="28"/>
              </w:rPr>
              <w:t>II PI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komputer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komputer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RCI 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ieszczenie RCI 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ni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komputer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1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11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ieszka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1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lastry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8"/>
                <w:szCs w:val="28"/>
              </w:rPr>
              <w:t>III PIĘ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5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ni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ni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wykład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ni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la ćwiczeni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ieszka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9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09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4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3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m.biur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nitar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2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kucie pły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 z wentyla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CV niskoemis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H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13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Wykładzina PC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zupełnienie ty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olejna/ emuls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arba emul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ełne pł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 w:val="false"/>
          <w:smallCaps w:val="false"/>
          <w:color w:val="000000"/>
        </w:rPr>
      </w:pPr>
      <w:r>
        <w:rPr>
          <w:rFonts w:cs="Calibri" w:ascii="Calibri" w:hAnsi="Calibri"/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2. Wymagania zamawiającego w stosunku do przedmiotu zamówieni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Aktualne uwarunkowania wykonania przedmiotu zamówienia</w:t>
      </w:r>
    </w:p>
    <w:p>
      <w:pPr>
        <w:pStyle w:val="Normal"/>
        <w:spacing w:lineRule="auto" w:line="36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uto" w:line="360"/>
        <w:ind w:left="1128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Głównym zadaniem jest:</w:t>
      </w:r>
    </w:p>
    <w:p>
      <w:pPr>
        <w:pStyle w:val="Normal"/>
        <w:spacing w:lineRule="auto" w:line="360"/>
        <w:ind w:left="1128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Dostosowanie i rozbudowa obiektu budynku dydaktycznego w Bydgoszczy przy ul. Fordońskiej 430 dla potrzeb funkcjonowania Wydziału Zarządzania Uniwersytetu Technologiczno – Przyrodniczego w Bydgoszcz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daptację pomieszczeń dla potrzeb WZ.</w:t>
      </w:r>
    </w:p>
    <w:p>
      <w:pPr>
        <w:pStyle w:val="Normal"/>
        <w:spacing w:lineRule="auto" w:line="360"/>
        <w:ind w:left="1128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oprawa stanu technicznego budynku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wykonanie izolacji przeciwwilgociowych fundam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wymianę wewnętrznej instalacji elektrycznej, c.o., wod-kan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wykonanie okresowej konserwacji pokrycia dach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aps w:val="false"/>
          <w:smallCaps w:val="false"/>
          <w:color w:val="000000"/>
        </w:rPr>
        <w:t>wymiana stolarki oki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ułożenie nowych okładzin podłó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aps w:val="false"/>
          <w:smallCaps w:val="false"/>
          <w:color w:val="000000"/>
        </w:rPr>
        <w:t>malowanie pomieszcz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wykonanie termoizolacji elewacj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wykonanie fasady szklanej od ul. Fordoń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zaprojektowanie i montaż windy osobow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uzupełnienie spękań na lamperii z farby olejnej i pomalowanie j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naprawa spękań i odmalowanie pomieszczeń farba emulsyjną – z zachowaniem lamperii z farby olej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ułożenie na posadzkach wykładziny PCV</w:t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Ogólne właściwości funkcjonalno-użytkowe</w:t>
      </w:r>
    </w:p>
    <w:p>
      <w:pPr>
        <w:pStyle w:val="Normal"/>
        <w:spacing w:lineRule="auto" w:line="360"/>
        <w:ind w:left="708" w:hanging="0"/>
        <w:jc w:val="both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  <w:t>Docelowy program użytkowy Centrum Kształcenia Ustawicznego</w:t>
      </w:r>
    </w:p>
    <w:p>
      <w:pPr>
        <w:pStyle w:val="Normal"/>
        <w:autoSpaceDE w:val="false"/>
        <w:rPr>
          <w:rFonts w:ascii="Calibri" w:hAnsi="Calibri" w:cs="Calibri"/>
          <w:caps w:val="false"/>
          <w:smallCaps w:val="false"/>
          <w:color w:val="000000"/>
          <w:u w:val="single"/>
        </w:rPr>
      </w:pPr>
      <w:r>
        <w:rPr>
          <w:rFonts w:cs="Calibri" w:ascii="Calibri" w:hAnsi="Calibri"/>
          <w:caps w:val="false"/>
          <w:smallCaps w:val="false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Sale wykładowe mają zostać dostosowane do obowiązujących standardów technicznych</w:t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funkcjonalnych i użytkowych obecnie obowiązujących przepisów ora do wymagań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caps w:val="false"/>
          <w:smallCaps w:val="false"/>
        </w:rPr>
        <w:t>użytkowników. Sale wykładowe muzą być tak zaprojektowane żeby mogły spełniać swoje zadania dydaktyczny przy liczbie studentów około 1300 osób, a pomieszczenia biurowe muszą pomieścić około 50 pracowników. Dlatego właśnie proponuje się przeprowadzić następujące zmiany ( jeśli nie zagrażają bezpieczeństwu użytkowania ):</w:t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- w pomieszczeniach nr. 6, 118, 119, 119A, 119B, 210, 211, 211A, 211B, 309A, 309B, wykonać ścianki działowe z płyty G-K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caps w:val="false"/>
          <w:smallCaps w:val="false"/>
        </w:rPr>
        <w:t>- w pomieszczeniach 12-1, 12-2, 12-3, 12-4, 12-5,202, 203, 204, 205, 206, 207, 302, 303, wyburzeniu ścian działowych w celu uzyskania sal ćwiczeniowych mieszczących około 40 osób</w:t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Powierzchnie użytkowe poszczególnych pomieszczeń są oznaczone na</w:t>
      </w:r>
    </w:p>
    <w:p>
      <w:pPr>
        <w:pStyle w:val="Normal"/>
        <w:autoSpaceDE w:val="false"/>
        <w:spacing w:lineRule="auto" w:line="36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rysunkach będących rzutami pięter budynków w których znajdują się poszczególne sale (należy wykonać aktualną inwentaryzację do celów projektowych).</w:t>
      </w:r>
    </w:p>
    <w:p>
      <w:pPr>
        <w:pStyle w:val="Normal"/>
        <w:spacing w:lineRule="auto" w:line="360" w:before="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.3.</w:t>
      </w:r>
      <w:r>
        <w:rPr>
          <w:b/>
          <w:bCs/>
          <w:caps w:val="false"/>
          <w:smallCaps w:val="false"/>
          <w:color w:val="000000"/>
        </w:rPr>
        <w:t>Opracowanie projektów wykonawczych w zakresie koniecznym do wykonania rozbudowy i modernizacji obiektu dydaktycznego.</w:t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Modernizację oraz rozbudowę winno poprzedzić opracowanie budowlanych projektów wykonawczych. </w:t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Znak5">
    <w:name w:val=" Znak5"/>
    <w:basedOn w:val="Domylnaczcionkaakapitu"/>
    <w:qFormat/>
    <w:rPr>
      <w:rFonts w:ascii="Calibri" w:hAnsi="Calibri" w:eastAsia="Times New Roman" w:cs="Times New Roman"/>
      <w:b/>
      <w:bCs/>
      <w:caps/>
      <w:sz w:val="28"/>
      <w:szCs w:val="28"/>
    </w:rPr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b/>
      <w:bCs/>
      <w:caps/>
    </w:rPr>
  </w:style>
  <w:style w:type="character" w:styleId="Znak3">
    <w:name w:val=" Znak3"/>
    <w:basedOn w:val="Domylnaczcionkaakapitu"/>
    <w:qFormat/>
    <w:rPr>
      <w:rFonts w:ascii="Tahoma" w:hAnsi="Tahoma" w:cs="Tahoma"/>
      <w:caps/>
      <w:sz w:val="16"/>
      <w:szCs w:val="16"/>
    </w:rPr>
  </w:style>
  <w:style w:type="character" w:styleId="Znak2">
    <w:name w:val=" Znak2"/>
    <w:basedOn w:val="Domylnaczcionkaakapitu"/>
    <w:qFormat/>
    <w:rPr>
      <w:rFonts w:cs="Times New Roman"/>
      <w:caps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1">
    <w:name w:val=" Znak1"/>
    <w:basedOn w:val="Domylnaczcionkaakapitu"/>
    <w:qFormat/>
    <w:rPr>
      <w:rFonts w:cs="Times New Roman"/>
      <w:caps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08" w:hanging="0"/>
    </w:pPr>
    <w:rPr>
      <w:caps w:val="false"/>
      <w:smallCap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3:00Z</dcterms:created>
  <dc:creator>XP</dc:creator>
  <dc:description/>
  <cp:keywords/>
  <dc:language>en-US</dc:language>
  <cp:lastModifiedBy>===</cp:lastModifiedBy>
  <cp:lastPrinted>2010-02-26T11:37:00Z</cp:lastPrinted>
  <dcterms:modified xsi:type="dcterms:W3CDTF">2010-03-11T10:24:00Z</dcterms:modified>
  <cp:revision>28</cp:revision>
  <dc:subject/>
  <dc:title>PROGRAM FUNKCJONALNO-UŻYTKOWY</dc:title>
</cp:coreProperties>
</file>